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Tatjana Borševitskaj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86359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nja.borsevitskaja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36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Heko linahoidla kinnistu liitumine madalpingel, Kaimi küla, Elva vald, Tartu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LC143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7.07.2024 nr 7.1-2/24/12309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 - Viljandi - Kilingi-Nõmme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ko linahoidla kinnistu liitumine madalpingel 10.12.2024 – 10.02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621930608"/>
            <w:bookmarkStart w:id="1" w:name="__Fieldmark__0_62193060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621930608"/>
            <w:bookmarkStart w:id="3" w:name="__Fieldmark__1_62193060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6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4-12-05T08:56:00Z</dcterms:modified>
  <cp:revision>2</cp:revision>
  <dc:subject/>
  <dc:title>TEGUTSEMISE LUBA TEEMAA-ALAL  NR</dc:title>
</cp:coreProperties>
</file>